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و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اقصة تشييد وتكملة تشييد فصول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تسليم مفتاح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غب لجنة المشتروات بمنظمة بلان العالمية السو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طقة برامج كسل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تقديم مناقصات لمقاولين اكفاء لتنفيذ الاعمال الموضحة أدنا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شييد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فصل ومكت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مدرسة عمر بن الخطاب الاساسية بحي الثورة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لية حلفا الجديدة</w:t>
      </w:r>
    </w:p>
    <w:p>
      <w:pPr>
        <w:pStyle w:val="Normal"/>
        <w:bidi w:val="1"/>
        <w:ind w:left="7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حسب المواصف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مرفقة وحسب الشروط الاتية</w:t>
      </w:r>
      <w:r>
        <w:rPr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3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على المتقدم زيارة المواقع الموضح أعلاه قبل التقد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 ان تكون الاسعار المتقدم بها سارية المفعول لمدة شهر من تاريخ الاخط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متقدم ارفاق شيك ضمان بقيم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قيمة المناقصة يكمله الفائز بالمناقصة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حالة فشل الفائز في اكمال شيك الضمان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و في حالة رفضه التوقيع على العقد او القيام باعمل البناء المطلوبة يفقد الفائز شيك الضمان بقيمة الـ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م يتم بالجنيه السوداني ويشمل التكلفة الكلية على ان تتضمن قيمة الترحيل واي رسوم او ضرائب مفروضة بواسطة الدولة في التكلفة 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متقدم ملء جداول الكميات و ارفاقها فى مظروف التقد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على المتقدم الرجوع الى شروط المناقصة والمواصفات قبل التقد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 تعديل في المناقصة غير موقع ومختوم بواسطة المتقدم يحرمه من دخول المناق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مناقصات في ظروف مقفولة بالشمع الاحمر توضع في صندوق المناقصات بمكتب منظمة بلان العالمية السو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منطقة برامج كسلا بشارع الوالى بكسل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آخر يوم لتقديم المناقصات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اربعاء الموافق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21</w:t>
      </w:r>
      <w:r>
        <w:rPr>
          <w:b/>
          <w:b/>
          <w:bCs/>
          <w:sz w:val="28"/>
          <w:sz w:val="28"/>
          <w:szCs w:val="28"/>
          <w:rtl w:val="true"/>
        </w:rPr>
        <w:t>الساعة الرابعة عصرا ولن تقبل اي مناقصات بعد الزمن والتاريخ المحد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عدم التقديم يرجى كتابة الاعتذار على اخطار المناقصه وختمه ووضعه في صندوق المناقصات، وفي حالة الاخلال بهذ الشرط يتم استبعاد المورد من كشف الموردين الخاص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 غير ملزمة بقبول اقل او اي عطاء آ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لن يتم دفع الاقساط الا بعد استلام كل مرحله من قبل مهندس المنظمة الاستشاري طبقا للمواصفات المرفقة مع المناقص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3" w:leader="none"/>
        </w:tabs>
        <w:bidi w:val="1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لمزيد من الاستفسار يرجي الاتصال على الرقم </w:t>
      </w:r>
      <w:r>
        <w:rPr>
          <w:rFonts w:cs="HelveticaNeueLT Arabic 55 Roman;Arial" w:ascii="HelveticaNeueLT Arabic 55 Roman;Arial" w:hAnsi="HelveticaNeueLT Arabic 55 Roman;Arial"/>
          <w:sz w:val="28"/>
          <w:szCs w:val="28"/>
        </w:rPr>
        <w:t>0900934204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 xml:space="preserve"> / </w:t>
      </w:r>
      <w:r>
        <w:rPr>
          <w:rFonts w:cs="HelveticaNeueLT Arabic 55 Roman;Arial" w:ascii="HelveticaNeueLT Arabic 55 Roman;Arial" w:hAnsi="HelveticaNeueLT Arabic 55 Roman;Arial"/>
          <w:sz w:val="28"/>
          <w:szCs w:val="28"/>
        </w:rPr>
        <w:t>0900934203</w:t>
      </w:r>
    </w:p>
    <w:p>
      <w:pPr>
        <w:pStyle w:val="Normal"/>
        <w:tabs>
          <w:tab w:val="clear" w:pos="720"/>
          <w:tab w:val="right" w:pos="363" w:leader="none"/>
        </w:tabs>
        <w:bidi w:val="1"/>
        <w:ind w:left="186" w:right="0" w:hanging="0"/>
        <w:jc w:val="both"/>
        <w:rPr>
          <w:rFonts w:ascii="HelveticaNeueLT Arabic 55 Roman;Arial" w:hAnsi="HelveticaNeueLT Arabic 55 Roman;Arial" w:cs="HelveticaNeueLT Arabic 55 Roman;Arial"/>
          <w:b/>
          <w:b/>
          <w:bCs/>
          <w:sz w:val="32"/>
          <w:szCs w:val="32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 xml:space="preserve">بســــــــــــــم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 الرحي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طار مناقص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ييد و تكملة تشييد 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سليم مفتاح –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مناقصات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  منظمة  بلان العالمية السودان – منطقة برامج كسلا 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اعمال المراد تنفيذه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ييد و تكملة تشييد فصو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قع الاعما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مدرسة عمر بن الخطاب الاساسية بحى الثورة 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لية حلفا الجديد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ـم المقاو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 مبلغ تنفيذ منشأت المناقصة اعلا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لغ 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 شيك 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شيك الض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ع البنك الصادر من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شيك 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ة التنفيذ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 ارفاق جدول زمنى يحدد مراحل التنفيذ حسب المواصفات  المرف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ـــم ضابط المشتري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             اســـم 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                            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ت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                                    التاريخ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راسة المواصفات لتشي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فصلين </w:t>
      </w:r>
      <w:r>
        <w:rPr>
          <w:b/>
          <w:bCs/>
          <w:sz w:val="28"/>
          <w:szCs w:val="28"/>
          <w:u w:val="single"/>
          <w:lang w:val="en-GB"/>
        </w:rPr>
        <w:t>5</w:t>
      </w:r>
      <w:r>
        <w:rPr>
          <w:b/>
          <w:bCs/>
          <w:sz w:val="28"/>
          <w:szCs w:val="28"/>
          <w:u w:val="single"/>
          <w:rtl w:val="true"/>
          <w:lang w:val="en-GB"/>
        </w:rPr>
        <w:t>*</w:t>
      </w:r>
      <w:r>
        <w:rPr>
          <w:b/>
          <w:bCs/>
          <w:sz w:val="28"/>
          <w:szCs w:val="28"/>
          <w:u w:val="single"/>
          <w:lang w:val="en-GB"/>
        </w:rPr>
        <w:t>8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و مكتب </w:t>
      </w:r>
      <w:r>
        <w:rPr>
          <w:b/>
          <w:bCs/>
          <w:sz w:val="28"/>
          <w:szCs w:val="28"/>
          <w:u w:val="single"/>
          <w:lang w:val="en-GB"/>
        </w:rPr>
        <w:t>4</w:t>
      </w:r>
      <w:r>
        <w:rPr>
          <w:b/>
          <w:bCs/>
          <w:sz w:val="28"/>
          <w:szCs w:val="28"/>
          <w:u w:val="single"/>
          <w:rtl w:val="true"/>
          <w:lang w:val="en-GB"/>
        </w:rPr>
        <w:t>*</w:t>
      </w:r>
      <w:r>
        <w:rPr>
          <w:b/>
          <w:bCs/>
          <w:sz w:val="28"/>
          <w:szCs w:val="28"/>
          <w:u w:val="single"/>
          <w:lang w:val="en-GB"/>
        </w:rPr>
        <w:t>5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متر</w:t>
      </w:r>
      <w:r>
        <w:rPr>
          <w:b/>
          <w:bCs/>
          <w:sz w:val="28"/>
          <w:szCs w:val="28"/>
          <w:u w:val="single"/>
          <w:rtl w:val="true"/>
          <w:lang w:val="en-GB" w:bidi="ar-M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MA"/>
        </w:rPr>
        <w:t>حلفا الجديدة</w:t>
      </w:r>
      <w:r>
        <w:rPr>
          <w:b/>
          <w:bCs/>
          <w:sz w:val="28"/>
          <w:szCs w:val="28"/>
          <w:u w:val="single"/>
          <w:rtl w:val="true"/>
          <w:lang w:val="en-GB" w:bidi="ar-M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MA"/>
        </w:rPr>
        <w:t>نهر عطبرة</w:t>
      </w:r>
      <w:r>
        <w:rPr>
          <w:b/>
          <w:bCs/>
          <w:sz w:val="28"/>
          <w:szCs w:val="28"/>
          <w:u w:val="single"/>
          <w:rtl w:val="true"/>
          <w:lang w:val="en-GB" w:bidi="ar-M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سليم مفتا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-810" w:firstLine="8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54"/>
        <w:gridCol w:w="987"/>
        <w:gridCol w:w="988"/>
        <w:gridCol w:w="1166"/>
        <w:gridCol w:w="1525"/>
        <w:gridCol w:w="20"/>
      </w:tblGrid>
      <w:tr>
        <w:trPr>
          <w:trHeight w:val="8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مي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لة</w:t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فر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اعدة عمق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200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150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150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وريد و عمل صب الفرشة البيضاء و القواعد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توريد وعمل صب جلسة القواعد سمك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40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سم عدد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سيخات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4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لين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وريد مواد وصب الاعمدة القصيرة سمك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50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ريد مواد وصب القريدبيم سمك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50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م عدد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يخات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ين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وريد مواد وصب الاعمدة الطويلة سمك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50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م عدد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يخات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ين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وريد مواد الرميات و الارضيات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ريد مواد وصب فلات السق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ريد مواد وعمل مباني من الطوب الأحمر درجة اول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عمال البياض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وريد وعمل طلية لجدران عدد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أوجه حسب توجيهات المهندس المشر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عمال الأبواب والشبابيك توريد وتركيب عدد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أبواب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120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*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220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 xml:space="preserve">)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ن الصاج السعودي المضلع من المواسير المربعة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4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*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 xml:space="preserve">)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والقريدبيم الداخلي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*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6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وريد وتركيب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13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شبابيك من الصاج السعودي المضلع و المواسير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*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6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وريد و تركيب مروحة اورينت شاملة التوصيلات  حسب أصول الصنعة و توجيهات المهندس المشر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وريد و تركيب  لمبة نيون انجليزية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MA"/>
              </w:rPr>
              <w:t>4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قدم  شامل التوصيلات حسب أصول الصنعة و توجيهات المهندس المشر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وريد و تركيب  بلك شامل التوصيلات  حسب أصول الصنعة و توجيهات المهندس المشر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كتابة بالحروف</w:t>
      </w:r>
      <w:r>
        <w:rPr>
          <w:sz w:val="28"/>
          <w:szCs w:val="28"/>
        </w:rPr>
        <w:t>:(.............................................................................................)</w:t>
      </w:r>
    </w:p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و الخت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....................................</w:t>
      </w:r>
      <w:r>
        <w:rPr>
          <w:b/>
          <w:bCs/>
          <w:sz w:val="32"/>
          <w:szCs w:val="32"/>
          <w:rtl w:val="true"/>
        </w:rPr>
        <w:t xml:space="preserve">                           </w:t>
      </w:r>
    </w:p>
    <w:sectPr>
      <w:type w:val="nextPage"/>
      <w:pgSz w:w="12240" w:h="15840"/>
      <w:pgMar w:left="1797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5:00Z</dcterms:created>
  <dc:creator>nkadmin</dc:creator>
  <dc:description/>
  <cp:keywords/>
  <dc:language>en-US</dc:language>
  <cp:lastModifiedBy>Ahmed Ibrahim</cp:lastModifiedBy>
  <cp:lastPrinted>2020-10-15T13:05:00Z</cp:lastPrinted>
  <dcterms:modified xsi:type="dcterms:W3CDTF">2021-10-07T10:05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</Properties>
</file>